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3610;&amp;#23544;&amp;#35302;&amp;#25720;&amp;#2363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3610;&amp;#23544;&amp;#35302;&amp;#25720;&amp;#2363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3610;&amp;#23544;&amp;#35302;&amp;#25720;&amp;#2363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5.html"&gt;http://www.cction.com/report/202312/42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3567;&amp;#23610;&amp;#23544;&amp;#35302;&amp;#25720;&amp;#23631;&amp;#34892;&amp;#19994;&amp;#21069;&amp;#26223;&amp;#23637;&amp;#26395;&amp;#19982;&amp;#26410;&amp;#26469;&amp;#21069;&amp;#26223;&amp;#39044;&amp;#27979;&amp;#25253;&amp;#21578;&amp;#12299;&amp;#20849;&amp;#22235;&amp;#31456;&amp;#12290;&amp;#39318;&amp;#20808;&amp;#20171;&amp;#32461;&amp;#20102;&amp;#20013;&amp;#23567;&amp;#23610;&amp;#23544;&amp;#35302;&amp;#25720;&amp;#23631;&amp;#34892;&amp;#19994;&amp;#24066;&amp;#22330;&amp;#21457;&amp;#23637;&amp;#29615;&amp;#22659;&amp;#12289;&amp;#20013;&amp;#23567;&amp;#23610;&amp;#23544;&amp;#35302;&amp;#25720;&amp;#23631;&amp;#25972;&amp;#20307;&amp;#36816;&amp;#34892;&amp;#24577;&amp;#21183;&amp;#31561;&amp;#65292;&amp;#25509;&amp;#30528;&amp;#20998;&amp;#26512;&amp;#20102;&amp;#20013;&amp;#23567;&amp;#23610;&amp;#23544;&amp;#35302;&amp;#25720;&amp;#23631;&amp;#34892;&amp;#19994;&amp;#24066;&amp;#22330;&amp;#36816;&amp;#34892;&amp;#30340;&amp;#29616;&amp;#29366;&amp;#65292;&amp;#28982;&amp;#21518;&amp;#20171;&amp;#32461;&amp;#20102;&amp;#20013;&amp;#23567;&amp;#23610;&amp;#23544;&amp;#35302;&amp;#25720;&amp;#23631;&amp;#24066;&amp;#22330;&amp;#31454;&amp;#20105;&amp;#26684;&amp;#23616;&amp;#12290;&amp;#38543;&amp;#21518;&amp;#65292;&amp;#25253;&amp;#21578;&amp;#23545;&amp;#20013;&amp;#23567;&amp;#23610;&amp;#23544;&amp;#35302;&amp;#25720;&amp;#23631;&amp;#20570;&amp;#20102;&amp;#37325;&amp;#28857;&amp;#20225;&amp;#19994;&amp;#32463;&amp;#33829;&amp;#29366;&amp;#20917;&amp;#20998;&amp;#26512;&amp;#65292;&amp;#26368;&amp;#21518;&amp;#20998;&amp;#26512;&amp;#20102;&amp;#20013;&amp;#23567;&amp;#23610;&amp;#23544;&amp;#35302;&amp;#25720;&amp;#23631;&amp;#34892;&amp;#19994;&amp;#21457;&amp;#23637;&amp;#36235;&amp;#21183;&amp;#19982;&amp;#25237;&amp;#36164;&amp;#39044;&amp;#27979;&amp;#12290;&amp;#24744;&amp;#33509;&amp;#24819;&amp;#23545;&amp;#20013;&amp;#23567;&amp;#23610;&amp;#23544;&amp;#35302;&amp;#25720;&amp;#23631;&amp;#20135;&amp;#19994;&amp;#26377;&amp;#20010;&amp;#31995;&amp;#32479;&amp;#30340;&amp;#20102;&amp;#35299;&amp;#25110;&amp;#32773;&amp;#24819;&amp;#25237;&amp;#36164;&amp;#20013;&amp;#23567;&amp;#23610;&amp;#23544;&amp;#35302;&amp;#25720;&amp;#236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65306;&amp;#35302;&amp;#25720;&amp;#23631;&amp;#31616;&amp;#20171;&lt;/div&gt;  &lt;div&gt;1&amp;#65294;1&amp;#12289;&amp;#35302;&amp;#25720;&amp;#23631;&amp;#21407;&amp;#29702;&lt;/div&gt;  &lt;div&gt;1.2&amp;#12289;&amp;#35302;&amp;#25720;&amp;#23631;&amp;#20998;&amp;#31867;&lt;/div&gt;  &lt;div&gt;1.2.1&amp;#12289;&amp;#30005;&amp;#38459;&amp;#24335;&amp;#35302;&amp;#25720;&amp;#23631;&lt;/div&gt;  &lt;div&gt;1.2.2&amp;#12289;&amp;#22235;&amp;#32447;&amp;#30005;&amp;#38459;&amp;#35302;&amp;#25720;&amp;#23631;&lt;/div&gt;  &lt;div&gt;1.2.3&amp;#12289;&amp;#20116;&amp;#32447;&amp;#30005;&amp;#38459;&amp;#35302;&amp;#25720;&amp;#23631;&lt;/div&gt;  &lt;div&gt;1.2.4&amp;#12289;&amp;#20843;&amp;#32447;&amp;#24335;&amp;#30005;&amp;#38459;&amp;#35302;&amp;#25720;&amp;#23631;&amp;#21450;&amp;#20854;&amp;#20182;&lt;/div&gt;  &lt;div&gt;1.2.5&amp;#12289;&amp;#30005;&amp;#23481;&amp;#24335;&amp;#35302;&amp;#25720;&amp;#23631;&lt;/div&gt;  &lt;div&gt;1.2.6&amp;#12289;&amp;#32418;&amp;#22806;&amp;#32447;&amp;#35302;&amp;#25720;&amp;#23631;&lt;/div&gt;  &lt;div&gt;1.2.7&amp;#12289;&amp;#34920;&amp;#38754;&amp;#22768;&amp;#27874;&amp;#35302;&amp;#25720;&amp;#23631;&lt;/div&gt;  &lt;div&gt;1.2.8&amp;#12289;&amp;#35302;&amp;#25720;&amp;#23631;&amp;#22522;&amp;#26412;&amp;#25216;&amp;#26415;&amp;#29305;&amp;#24615;&lt;/div&gt;  &lt;div&gt;1.2.9&amp;#12289;&amp;#35302;&amp;#25720;&amp;#23631;&amp;#24212;&amp;#29992;&lt;/div&gt;  &lt;div&gt;1.2.10&amp;#12289;&amp;#25237;&amp;#23556;&amp;#24335;&amp;#30005;&amp;#23481;&amp;#35302;&amp;#25720;&amp;#23631;&lt;/div&gt;  &lt;div&gt;&amp;nbsp;&lt;/div&gt;  &lt;div&gt;&amp;#31532;&amp;#20108;&amp;#31456;&amp;#65306;&amp;#35302;&amp;#25720;&amp;#23631;&amp;#20135;&amp;#19994;&amp;#38142;&lt;/div&gt;  &lt;div&gt;2.1&amp;#12289;&amp;#35302;&amp;#25720;&amp;#23631;&amp;#29983;&amp;#20135;&amp;#27969;&amp;#31243;&amp;#31616;&amp;#20171;&lt;/div&gt;  &lt;div&gt;2.2&amp;#12289;ITO&amp;#34180;&amp;#33180;&lt;/div&gt;  &lt;div&gt;2.3&amp;#12289;&amp;#20840;&amp;#29699;&amp;#35302;&amp;#25720;&amp;#23631;&amp;#20135;&amp;#19994;&lt;/div&gt;  &lt;div&gt;3.4&amp;#12289;&amp;#20013;&amp;#22269;&amp;#35302;&amp;#25720;&amp;#23631;&amp;#20135;&amp;#19994;&lt;/div&gt;  &lt;div&gt;&amp;nbsp;&lt;/div&gt;  &lt;div&gt;&amp;#31532;&amp;#19977;&amp;#31456;&amp;#65306;&amp;#35302;&amp;#25720;&amp;#23631;&amp;#24066;&amp;#22330;&lt;/div&gt;  &lt;div&gt;3.1&amp;#12289;&amp;#20840;&amp;#29699;&amp;#24066;&amp;#22330;&lt;/div&gt;  &lt;div&gt;3.1.1&amp;#12289;&amp;#25163;&amp;#26426;&lt;/div&gt;  &lt;div&gt;3.1.2&amp;#12289;PDA&lt;/div&gt;  &lt;div&gt;3.1.3&amp;#12289;GPS&lt;/div&gt;  &lt;div&gt;3.1.4&amp;#12289;&amp;#20854;&amp;#20182;&lt;/div&gt;  &lt;div&gt;3.2&amp;#12289;&amp;#20013;&amp;#22269;&amp;#24066;&amp;#22330;&lt;/div&gt;  &lt;div&gt;3.2.1&amp;#12289;&amp;#25163;&amp;#26426;&lt;/div&gt;  &lt;div&gt;3.2.2&amp;#12289;GPS&lt;/div&gt;  &lt;div&gt;&amp;nbsp;&lt;/div&gt;  &lt;div&gt;&amp;#31532;&amp;#22235;&amp;#31456;&amp;#65306;&amp;#35302;&amp;#25720;&amp;#23631;&amp;#20027;&amp;#35201;&amp;#21378;&amp;#23478;&amp;#30740;&amp;#31350;&lt;/div&gt;  &lt;div&gt;4.1&amp;#12289;&amp;#29790;&amp;#38451;&amp;#20809;&amp;#30005;&amp;#65288;&amp;#65289;&lt;/div&gt;  &lt;div&gt;4.2&amp;#12289;&amp;#23500;&amp;#26230;&amp;#36890;&lt;/div&gt;  &lt;div&gt;4.3&amp;#12289;&amp;#21335;&amp;#20140;&amp;#21326;&amp;#30591;&amp;#24029;&lt;/div&gt;  &lt;div&gt;4.4&amp;#12289;&amp;#21326;&amp;#24847;&amp;#30005;&amp;#36335;&lt;/div&gt;  &lt;div&gt;4.5&amp;#12289;&amp;#28145;&amp;#36234;&amp;#20809;&amp;#30005;&lt;/div&gt;  &lt;div&gt;4.6&amp;#12289;&amp;#20976;&amp;#27901;&amp;#20809;&amp;#30005;&lt;/div&gt;  &lt;div&gt;4.7&amp;#12289;&amp;#27779;&amp;#26862;&amp;#30005;&amp;#23376;&lt;/div&gt;  &lt;div&gt;4.7&amp;#12289;&amp;#27915;&amp;#21326;&amp;#20809;&amp;#30005;&lt;/div&gt;  &lt;div&gt;4.8&amp;#12289;&amp;#21271;&amp;#27888;&amp;#26174;&amp;#31034;&lt;/div&gt;  &lt;div&gt;4.9&amp;#12289;&amp;#24191;&amp;#24030;&amp;#24658;&amp;#21033;&amp;#36798;&lt;/div&gt;  &lt;div&gt;4.10&amp;#12289;&amp;#33713;&amp;#23453;&amp;#39640;&amp;#3118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5.html"&gt;http://www.cction.com/report/202312/42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